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637921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вітньо-професійна програма «Середня освіта (математика)» першого (бакалаврського) рівня вищої освіти розроблена робочою групою у складі: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аточенко В.І.</w:t>
      </w:r>
      <w:r>
        <w:rPr>
          <w:sz w:val="28"/>
          <w:szCs w:val="28"/>
          <w:lang w:val="uk-UA"/>
        </w:rPr>
        <w:t xml:space="preserve"> – кандидат педагогі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ьмич В.І. – кандидат фізико-математичних наук, доцент, професор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зьмич Л.В. – кандидат педагогі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това О.В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лоткін Я.Д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истрянцева А.М. – кандидат фізико-математичних наук, доцент кафедри алгебри, геометрії та математичного аналі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Григор’єва В.Б.</w:t>
      </w:r>
      <w:r>
        <w:rPr>
          <w:sz w:val="28"/>
          <w:szCs w:val="28"/>
          <w:lang w:val="uk-UA"/>
        </w:rPr>
        <w:t xml:space="preserve"> – кандидат педагогічних наук, старший викладач кафедри алгебри, геометрії та математичного аналі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Бібік Г.В. – директор Херсонського академічного ліцею  імені            О.В. Мішукова Херсонської міської ради при ХДУ, кандидат педагогічних нау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Шерман М.І.  – доктор педагогі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есчаненко В.С. – доктор фізико-математи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Гаран І.О. – студентка 321 групи спеціальності 014 Середня освіта (математ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мид А.О. – студентка 421 групи спеціальності 014 Середня освіта (математ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півак І.Н. – заступник директора з навчально-методичної роботи Херсонської загальноосвітньої школи І-ІІІ ступенів № 46 Херсонської міської ради, учитель вищої категорії, учитель-методи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Якуніна С.Б. – вчитель вищої категорії Державного навчального закладу "Вище професійне училище № 2 м. Херсона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філь освітньої програми зі спеціальності 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014 Середня освіта (математик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6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lang w:val="uk-UA"/>
              </w:rPr>
            </w:pPr>
            <w:r>
              <w:rPr>
                <w:rStyle w:val="Shorttext"/>
                <w:lang w:val="uk-UA"/>
              </w:rPr>
              <w:t>Херсонський державний університет, кафедра алгебри, геометрії та математичного аналі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>Бакалавр освіти, вчитель математи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Офіційна назва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«Середня освіта (математика)» </w:t>
            </w:r>
            <w:r>
              <w:rPr>
                <w:lang w:val="uk-UA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ип диплому та обсяг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плом бакалавра, одиничний, 24</w:t>
            </w:r>
            <w:r>
              <w:rPr>
                <w:lang w:val="uk-UA" w:eastAsia="ru-RU"/>
              </w:rPr>
              <w:t xml:space="preserve">0 </w:t>
            </w:r>
            <w:r>
              <w:rPr>
                <w:lang w:val="uk-UA" w:eastAsia="uk-UA"/>
              </w:rPr>
              <w:t>кредитів ЄКТС, термін навчання 3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uk-UA"/>
              </w:rPr>
              <w:t>роки 10 місяці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Наявність акредитації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Д 220079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Цикл/рівен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 w:eastAsia="en-US"/>
              </w:rPr>
              <w:t xml:space="preserve">FQ-EHEA </w:t>
            </w:r>
            <w:r>
              <w:rPr>
                <w:lang w:val="uk-UA" w:eastAsia="ru-RU"/>
              </w:rPr>
              <w:t xml:space="preserve">- </w:t>
            </w:r>
            <w:r>
              <w:rPr>
                <w:lang w:val="uk-UA" w:eastAsia="uk-UA"/>
              </w:rPr>
              <w:t xml:space="preserve">перший цикл, </w:t>
            </w:r>
            <w:r>
              <w:rPr>
                <w:lang w:val="uk-UA" w:eastAsia="en-US"/>
              </w:rPr>
              <w:t xml:space="preserve">QF-LLL </w:t>
            </w:r>
            <w:r>
              <w:rPr>
                <w:lang w:val="uk-UA" w:eastAsia="ru-RU"/>
              </w:rPr>
              <w:t xml:space="preserve">- 7 </w:t>
            </w:r>
            <w:r>
              <w:rPr>
                <w:lang w:val="uk-UA" w:eastAsia="uk-UA"/>
              </w:rPr>
              <w:t xml:space="preserve">рівень, НРК </w:t>
            </w:r>
            <w:r>
              <w:rPr>
                <w:lang w:val="uk-UA" w:eastAsia="ru-RU"/>
              </w:rPr>
              <w:t xml:space="preserve">- 7 </w:t>
            </w:r>
            <w:r>
              <w:rPr>
                <w:lang w:val="uk-UA" w:eastAsia="uk-UA"/>
              </w:rPr>
              <w:t>рів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ередумов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а загальна середня осві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Мова(и) виклад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ермін дії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до 01.07.202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www.kspu.edu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www.kspu.edu/About/Faculty/FPhysMathemInformatics/ChairAlgGeomMathAnalysis.aspx</w:t>
              </w:r>
            </w:hyperlink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 w:eastAsia="uk-UA"/>
              </w:rPr>
            </w:pPr>
            <w:r>
              <w:rPr>
                <w:lang w:val="uk-UA"/>
              </w:rPr>
              <w:t xml:space="preserve">Забезпечити якісну теоретичну та практичну підготовку </w:t>
            </w:r>
            <w:r>
              <w:rPr>
                <w:lang w:val="uk-UA" w:eastAsia="uk-UA"/>
              </w:rPr>
              <w:t>фахівців, які володіють фундаментальними знаннями і практичними навичками в галузі математика, педагогіка, психологія, методики навчання математики, здатних здійснювати професійну діяльність, спрямовану на побудову моделей навчання математики в закладах загальної середньої освіти з метою прийняття ефективних управлінських рішень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 xml:space="preserve">3. Характеристика </w:t>
            </w:r>
            <w:r>
              <w:rPr>
                <w:b/>
                <w:bCs/>
                <w:lang w:val="uk-UA" w:eastAsia="uk-UA"/>
              </w:rPr>
              <w:t>освітньо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 Освіта/ Педагогі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4 Середня освіта(математика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Обов’язкова компонента (75 %), вибіркова компонента (25 %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  <w:lang w:val="uk-UA"/>
              </w:rPr>
              <w:t>Зміст предметної області</w:t>
            </w:r>
            <w:r>
              <w:rPr>
                <w:shd w:fill="FFFFFF" w:val="clear"/>
                <w:lang w:val="uk-UA"/>
              </w:rPr>
              <w:t>: теорія пізнання; методологічні основи математики; теорія особистості та її розвитку; теорія діяльнісного підходу у навчанні математики як чинника розвитку особистості; психолого-педагогічні основи навчання математики; теорія навчання; теорія і методика навчання математики; теоретичні основи математичних наук; сучасні основи шкільного курсу математик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рієнтація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рограма освітньо-професійна.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Структура програми передбачає оволодіння базовими знаннями та практичними навичками щодо використання сучасних технологій навчання математики, методичних основ педагогічної і науково-дослідної діяльності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>Акцент на вивчення принципів побудови технологій навчання математики, що пов’язують між собою педагогічні, психологічні та методичні аспекти на принципово новій основі, що передбачає новий підхід в закладах загальної середньої освіти з метою прийняття ефективних управлінських рішень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обливості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>Програма спрямована на оволодіння основами фундаментальних знань та практичними знаннями з математики, педагогіки, психології, методики навчання математики, методики навчання інформатики, базовими навичками їх практичного застосування у різних галузях освіти, набуття базової кваліфікації в аналізі освітніх процесів, основи перспективного способу мислення, здатність до модернізації і побудови математичної освіти школ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4. Придатність випускників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11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рацевлаштув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пускник може обіймати посади відповідно до класифікатора посад ДК 003:2010: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20 Вчитель середніх навчальних закладі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2320</w:t>
            </w:r>
            <w:r>
              <w:rPr>
                <w:rStyle w:val="Heading3Char"/>
                <w:sz w:val="24"/>
                <w:szCs w:val="24"/>
                <w:lang w:val="uk-UA" w:eastAsia="uk-UA" w:bidi="my-MM"/>
              </w:rPr>
              <w:t xml:space="preserve"> </w:t>
            </w:r>
            <w:r>
              <w:rPr>
                <w:rStyle w:val="Shorttext"/>
                <w:lang w:val="uk-UA" w:eastAsia="uk-UA" w:bidi="my-MM"/>
              </w:rPr>
              <w:t>Вчитель середнього навчально-виховного закладу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rStyle w:val="Shorttext"/>
                <w:lang w:val="uk-UA" w:eastAsia="uk-UA" w:bidi="my-MM"/>
              </w:rPr>
              <w:t>2320 Викладач професійно-технічного навчального закладу</w:t>
            </w:r>
          </w:p>
          <w:p>
            <w:pPr>
              <w:pStyle w:val="Normal"/>
              <w:ind w:left="360" w:hanging="0"/>
              <w:jc w:val="both"/>
              <w:rPr>
                <w:rStyle w:val="Shorttext"/>
                <w:lang w:val="uk-UA"/>
              </w:rPr>
            </w:pPr>
            <w:r>
              <w:rPr>
                <w:lang w:val="uk-UA"/>
              </w:rPr>
              <w:t>3340 Лаборант (освіта)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одальше навч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 xml:space="preserve">Можливість здобуття освіти на другому рівні вищої освіти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Викладання та навч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но-орієнтоване навчання, змішане навчання, лекції, практичні та лабораторні роботи, </w:t>
            </w:r>
            <w:r>
              <w:rPr>
                <w:lang w:val="uk-UA" w:eastAsia="uk-UA"/>
              </w:rPr>
              <w:t>розрахунково-графічні</w:t>
            </w:r>
            <w:r>
              <w:rPr>
                <w:lang w:val="uk-UA"/>
              </w:rPr>
              <w:t xml:space="preserve"> роботи, участь у тренінгах, групова робота, презентація курсових і кваліфікаційних робіт (проєктів)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цінюв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ні і письмові екзамени, практика, кейси, есе, презентації, тестовий контроль, захист курсових і кваліфікаційної роботи (проєкту), </w:t>
            </w:r>
            <w:r>
              <w:rPr>
                <w:sz w:val="21"/>
                <w:szCs w:val="21"/>
                <w:lang w:val="uk-UA"/>
              </w:rPr>
              <w:t xml:space="preserve">система оцінювання (національна шкала, 100 бальна шкала,  шкала </w:t>
            </w:r>
            <w:r>
              <w:rPr>
                <w:sz w:val="21"/>
                <w:szCs w:val="21"/>
                <w:lang w:val="en-US"/>
              </w:rPr>
              <w:t>ECTS</w:t>
            </w:r>
            <w:r>
              <w:rPr>
                <w:sz w:val="21"/>
                <w:szCs w:val="21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 Програмні компетентності</w:t>
            </w:r>
          </w:p>
        </w:tc>
      </w:tr>
      <w:tr>
        <w:trPr>
          <w:trHeight w:val="6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тегральна компетентність(ІК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b/>
                <w:lang w:val="uk-UA"/>
              </w:rPr>
              <w:t>ІК.</w:t>
            </w:r>
            <w:r>
              <w:rPr>
                <w:rStyle w:val="Rvts0"/>
                <w:lang w:val="uk-UA"/>
              </w:rPr>
              <w:t xml:space="preserve"> Здатність розв’язувати складні спеціалізовані задачі та практичні проблеми в галузі середньої освіти,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на етапі базової середньої освіти.</w:t>
            </w:r>
          </w:p>
        </w:tc>
      </w:tr>
      <w:tr>
        <w:trPr>
          <w:trHeight w:val="1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rStyle w:val="Shorttext"/>
                <w:b/>
                <w:bCs/>
                <w:lang w:val="uk-UA"/>
              </w:rPr>
              <w:t>Загальні компетентності (ЗК) 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1.</w:t>
            </w:r>
            <w:r>
              <w:rPr>
                <w:lang w:val="uk-UA"/>
              </w:rPr>
              <w:t xml:space="preserve"> Здатність</w:t>
            </w:r>
            <w:r>
              <w:rPr/>
              <w:t xml:space="preserve"> </w:t>
            </w:r>
            <w:r>
              <w:rPr>
                <w:lang w:val="uk-UA"/>
              </w:rPr>
              <w:t>діяти етично,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2.</w:t>
            </w:r>
            <w:r>
              <w:rPr/>
              <w:t xml:space="preserve"> </w:t>
            </w:r>
            <w:r>
              <w:rPr>
                <w:lang w:val="uk-UA"/>
              </w:rPr>
              <w:t xml:space="preserve"> Здатність працювати в команді та автоном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3.</w:t>
            </w:r>
            <w:r>
              <w:rPr/>
              <w:t xml:space="preserve"> </w:t>
            </w:r>
            <w:r>
              <w:rPr>
                <w:lang w:val="uk-UA"/>
              </w:rPr>
              <w:t>Здатність до пошуку інформації, її аналізу та критичного оціню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4.</w:t>
            </w:r>
            <w:r>
              <w:rPr/>
              <w:t xml:space="preserve"> </w:t>
            </w:r>
            <w:r>
              <w:rPr>
                <w:lang w:val="uk-UA"/>
              </w:rPr>
              <w:t>Здатність застосовувати набуті зна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5.</w:t>
            </w:r>
            <w:r>
              <w:rPr/>
              <w:t xml:space="preserve"> </w:t>
            </w:r>
            <w:r>
              <w:rPr>
                <w:lang w:val="uk-UA"/>
              </w:rPr>
              <w:t>Здатність використовувати інформаційно-комунікаційні технології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6. </w:t>
            </w:r>
            <w:r>
              <w:rPr>
                <w:lang w:val="uk-UA"/>
              </w:rPr>
              <w:t>Здатність до самовдосконалення та саморозви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7. </w:t>
            </w:r>
            <w:r>
              <w:rPr>
                <w:lang w:val="uk-UA"/>
              </w:rPr>
              <w:t>Здатність вільно спілкуватися державною мовою (усно та письм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8. </w:t>
            </w:r>
            <w:r>
              <w:rPr>
                <w:lang w:val="uk-UA"/>
              </w:rPr>
              <w:t>Здатність використовувати знання іноземної мови в освіт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9.</w:t>
            </w:r>
            <w:r>
              <w:rPr>
                <w:lang w:val="uk-UA"/>
              </w:rPr>
              <w:t xml:space="preserve"> Здатність до адаптації та дії в новій ситуації на основі креативнос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К 10. </w:t>
            </w:r>
            <w:r>
              <w:rPr>
                <w:lang w:val="uk-UA"/>
              </w:rPr>
              <w:t>Здатність до утвердження національних і гуманістичних ідеалів, демократичних цінностей і традицій Україн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uk-UA"/>
              </w:rPr>
            </w:pPr>
            <w:r>
              <w:rPr>
                <w:b/>
                <w:lang w:val="uk-UA" w:eastAsia="uk-UA"/>
              </w:rPr>
              <w:t>Спеціальні (фахові, предметні) компетентності (ПК)</w:t>
            </w:r>
            <w:r>
              <w:rPr>
                <w:rStyle w:val="Shorttext"/>
                <w:b/>
                <w:bCs/>
                <w:lang w:val="uk-UA"/>
              </w:rPr>
              <w:t xml:space="preserve"> 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>ПК 1.</w:t>
            </w:r>
            <w:r>
              <w:rPr>
                <w:lang w:val="uk-UA"/>
              </w:rPr>
              <w:t xml:space="preserve"> Здатність формувати в учнів предметні компетентн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2.</w:t>
            </w:r>
            <w:r>
              <w:rPr>
                <w:lang w:val="uk-UA"/>
              </w:rPr>
              <w:t xml:space="preserve"> Здатність застосовувати сучасні методи й освітні технології навч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3.</w:t>
            </w:r>
            <w:r>
              <w:rPr>
                <w:lang w:val="uk-UA"/>
              </w:rPr>
              <w:t xml:space="preserve"> Здатність здійснювати об’єктивний контроль і оцінювання рівня навчальних досягнень учнів з математики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4.</w:t>
            </w:r>
            <w:r>
              <w:rPr>
                <w:lang w:val="uk-UA"/>
              </w:rPr>
              <w:t xml:space="preserve"> Здатність аналізувати особливості сприйняття та засвоєння учнями навчальної інформації з метою прогнозу ефективності та корекції освітнь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К 5.</w:t>
            </w:r>
            <w:r>
              <w:rPr>
                <w:lang w:val="uk-UA" w:eastAsia="uk-UA"/>
              </w:rPr>
              <w:t xml:space="preserve"> Здатність забезпечувати охорону життя і здоров'я учнів в освітньому процесі та позаурочній діяльност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6.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Здатність використовувати системні знання з математики, педагогіки, методики навчання математики, історії їх виникнення та розвитку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ПК 7. </w:t>
            </w:r>
            <w:r>
              <w:rPr>
                <w:lang w:val="uk-UA"/>
              </w:rPr>
              <w:t xml:space="preserve">Здатність ефективно застосувати ґрунтовні знання змісту шкільної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8.</w:t>
            </w:r>
            <w:r>
              <w:rPr>
                <w:lang w:val="uk-UA"/>
              </w:rPr>
              <w:t xml:space="preserve"> Здатність аналізувати математичну задачу, розглядати різні способи її розв’язування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b/>
                <w:lang w:val="uk-UA" w:eastAsia="uk-UA"/>
              </w:rPr>
              <w:t xml:space="preserve">ПК 9. </w:t>
            </w:r>
            <w:r>
              <w:rPr>
                <w:lang w:val="uk-UA"/>
              </w:rPr>
              <w:t xml:space="preserve">Здатність формувати в учнів переконання в необхідності обґрунтування гіпотез, розуміння математичного довед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0.</w:t>
            </w:r>
            <w:r>
              <w:rPr>
                <w:lang w:val="uk-UA"/>
              </w:rPr>
              <w:t xml:space="preserve"> Здатність формувати і підтримувати належний рівень мотивації учнів до занять математик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1.</w:t>
            </w:r>
            <w:r>
              <w:rPr>
                <w:lang w:val="uk-UA"/>
              </w:rPr>
              <w:t xml:space="preserve"> Здатність здійснювати аналіз та корекцію знань та умінь учнів з математики в умовах диференційованого навч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2.</w:t>
            </w:r>
            <w:r>
              <w:rPr>
                <w:lang w:val="uk-UA"/>
              </w:rPr>
              <w:t xml:space="preserve"> Здатність ефективно планувати та організовувати різні форми позакласної роботи з математики.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13.</w:t>
            </w:r>
            <w:r>
              <w:rPr>
                <w:lang w:val="uk-UA"/>
              </w:rPr>
              <w:t xml:space="preserve"> Здатність проектувати цілісний процес навчання, виховання та розвитку учнів засобами матема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4.</w:t>
            </w:r>
            <w:r>
              <w:rPr>
                <w:lang w:val="uk-UA"/>
              </w:rPr>
              <w:t xml:space="preserve"> Здатність аналізувати, досліджувати та презентувати педагогічний досвід навчання учнів математики </w:t>
            </w:r>
            <w:r>
              <w:rPr>
                <w:rStyle w:val="Rvts0"/>
                <w:lang w:val="uk-UA"/>
              </w:rPr>
              <w:t>на етапі базової середньої освіти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Програмні результати навчання</w:t>
            </w:r>
          </w:p>
        </w:tc>
      </w:tr>
      <w:tr>
        <w:trPr>
          <w:trHeight w:val="46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1.</w:t>
            </w:r>
            <w:r>
              <w:rPr>
                <w:lang w:val="uk-UA"/>
              </w:rPr>
              <w:t xml:space="preserve"> Знає теоретичні основи навчання та виховання в школі, здатний інтегрувати знання, аналізувати і порівнювати педагогічні технології, експериментувати в педагогічній діяльност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2</w:t>
            </w:r>
            <w:r>
              <w:rPr>
                <w:lang w:val="uk-UA"/>
              </w:rPr>
              <w:t>. Здатний продемонструвати та застосувати знання з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3.</w:t>
            </w:r>
            <w:r>
              <w:rPr>
                <w:lang w:val="uk-UA"/>
              </w:rPr>
              <w:t xml:space="preserve"> Розуміє і здатний застосувати основні теоретичні положення методики навчання математики </w:t>
            </w:r>
            <w:r>
              <w:rPr/>
              <w:t xml:space="preserve">на рівні, </w:t>
            </w:r>
            <w:r>
              <w:rPr>
                <w:lang w:val="uk-UA"/>
              </w:rPr>
              <w:t>необхідному для досягнення інших результатів освітньої прог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4.</w:t>
            </w:r>
            <w:r>
              <w:rPr>
                <w:lang w:val="uk-UA"/>
              </w:rPr>
              <w:t xml:space="preserve"> Знає, може пояснити та продемонструвати фрагменти організації навчання учнів математики на різних конкретних етапах уроку з урахуванням вікових особливостей учнів та специфіки навчальних ці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5.</w:t>
            </w:r>
            <w:r>
              <w:rPr>
                <w:lang w:val="uk-UA"/>
              </w:rPr>
              <w:t xml:space="preserve"> Здатний розрізняти, критично осмислювати, використовувати традиційні та інноваційні підходи, принципи, методи, прийоми навчання та організації професійній діяльності.</w:t>
            </w:r>
          </w:p>
        </w:tc>
      </w:tr>
      <w:tr>
        <w:trPr>
          <w:trHeight w:val="80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інн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1.</w:t>
            </w:r>
            <w:r>
              <w:rPr>
                <w:lang w:val="uk-UA"/>
              </w:rPr>
              <w:t xml:space="preserve"> Здатний виокремлювати компоненти професійної (педагогічної або математичної) задачі, пояснювати їх взаємозв’язки та розробляти, пропонувати різні шляхи розв’язування задач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У 2.</w:t>
            </w:r>
            <w:r>
              <w:rPr>
                <w:lang w:val="uk-UA" w:eastAsia="uk-UA"/>
              </w:rPr>
              <w:t xml:space="preserve"> Уміє розв’язувати задачі різних рівнів складності  шкільного курсу математики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У 3.</w:t>
            </w:r>
            <w:r>
              <w:rPr>
                <w:lang w:val="uk-UA" w:eastAsia="uk-UA"/>
              </w:rPr>
              <w:t xml:space="preserve"> Здатний спроектувати і провести на належному рівні урок математики </w:t>
            </w:r>
            <w:r>
              <w:rPr>
                <w:rStyle w:val="Rvts0"/>
                <w:lang w:val="uk-UA"/>
              </w:rPr>
              <w:t>на етапі базової середньої освіт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b/>
                <w:lang w:val="uk-UA"/>
              </w:rPr>
              <w:t>ПРУ 4.</w:t>
            </w:r>
            <w:r>
              <w:rPr>
                <w:lang w:val="uk-UA"/>
              </w:rPr>
              <w:t xml:space="preserve"> Володіє методикою підготовки  учнів до математичних олімпіад та турнір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5.</w:t>
            </w:r>
            <w:r>
              <w:rPr>
                <w:lang w:val="uk-UA"/>
              </w:rPr>
              <w:t xml:space="preserve"> Здатний виявляти помилки та недоліки в математичних знаннях та уміннях, в логіці міркувань, пояснювати різницю між фактами і наслід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6.</w:t>
            </w:r>
            <w:r>
              <w:rPr>
                <w:lang w:val="uk-UA"/>
              </w:rPr>
              <w:t xml:space="preserve"> Здатний планувати та організовувати процес навчання учнів математики, досліджувати результативність навчання, робити висновки про ефективність використовуваних методів, прийомів та засобів навчання та вихо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7.</w:t>
            </w:r>
            <w:r>
              <w:rPr>
                <w:lang w:val="uk-UA"/>
              </w:rPr>
              <w:t xml:space="preserve"> Здатний формувати в учнів розуміння основ математичного моделювання, готовність до застосування моделювання для розв’язуванн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8.</w:t>
            </w:r>
            <w:r>
              <w:rPr>
                <w:lang w:val="uk-UA"/>
              </w:rPr>
              <w:t xml:space="preserve"> Здатний аналізувати, проєктувати, впроваджувати та вдосконалювати навчально-методичне оснащення навчання математики та виховання учн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9.</w:t>
            </w:r>
            <w:r>
              <w:rPr>
                <w:lang w:val="uk-UA"/>
              </w:rPr>
              <w:t xml:space="preserve"> Здатний пояснювати та ілюструвати на прикладах розв’язування складних педагогічних задач і проблем із використанням сучасних методологічних підходів у навчанні та вихованні (компетентнісного, особистісно-орієнтованого, діяльнісного тощо) та інноваційних прийомів та засоб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1.</w:t>
            </w:r>
            <w:r>
              <w:rPr>
                <w:lang w:val="uk-UA"/>
              </w:rPr>
              <w:t xml:space="preserve"> Здатний вислухати співрозмовника, пояснювати, ілюструвати та інтерпретувати, формувати комунікаційну стратегі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2.</w:t>
            </w:r>
            <w:r>
              <w:rPr>
                <w:lang w:val="uk-UA"/>
              </w:rPr>
              <w:t xml:space="preserve"> Здатний спілкуватися українською мовою, донести інформацію та ідеї до учнів або колег, виокремлювати проблеми, формулювати рішення, брати участь у дискусіях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К 3.</w:t>
            </w:r>
            <w:r>
              <w:rPr>
                <w:lang w:val="uk-UA" w:eastAsia="uk-UA"/>
              </w:rPr>
              <w:t xml:space="preserve"> Здатний використовувати знання хоча б однієї з поширених іноземних мов на рівні, що дозволяє отримувати та оцінювати інформацію в галузі професійної діяльності із зарубіжних джер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4.</w:t>
            </w:r>
            <w:r>
              <w:rPr>
                <w:lang w:val="uk-UA"/>
              </w:rPr>
              <w:t xml:space="preserve"> Здатний ефективно працювати, як особистість і як член команди, а також ефективно співпрацювати з учнівським, учительським та батьківським колективами, попереджувати конфлік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5.</w:t>
            </w:r>
            <w:r>
              <w:rPr>
                <w:lang w:val="uk-UA"/>
              </w:rPr>
              <w:t xml:space="preserve"> Здатний здійснювати пошук необхідної інформації, консультувати, показувати володіння методами збереження, обробки та редагування професійної інформації в системах керування базами даних, використовувати і поповнювати інформаційні масиви у мережі Інтернет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К 6.</w:t>
            </w:r>
            <w:r>
              <w:rPr>
                <w:lang w:val="uk-UA"/>
              </w:rPr>
              <w:t xml:space="preserve"> Здатний діяти з дотриманням етичних норм,  цінувати індивідуальне і культурне різноманіття, ініціювати в педагогічній діяльності принципи толерантності, діалогу і співробітництва.</w:t>
            </w:r>
          </w:p>
        </w:tc>
      </w:tr>
      <w:tr>
        <w:trPr>
          <w:trHeight w:val="1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номія і відповідальність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1.</w:t>
            </w:r>
            <w:r>
              <w:rPr>
                <w:lang w:val="uk-UA"/>
              </w:rPr>
              <w:t xml:space="preserve"> Здатний оцінювати, реконструювати та модифікувати власні професійні знання та уміння, беручи на себе відповідальність за прийняття ріш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2.</w:t>
            </w:r>
            <w:r>
              <w:rPr>
                <w:lang w:val="uk-UA"/>
              </w:rPr>
              <w:t xml:space="preserve"> Здатний проєктувати конкретні напрями власного професійного розвитку та аргументувати відповідальне ставлення до нього як до неперервн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3.</w:t>
            </w:r>
            <w:r>
              <w:rPr>
                <w:lang w:val="uk-UA"/>
              </w:rPr>
              <w:t xml:space="preserve"> Здатний формувати ціннісний аспект математичного знання, координувати його емоційне сприйняття учнями, розробляти і пропонувати різні форми та види виховання позитивного ставлення до математики та мотивації учнів до засвоєння її основ та метод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4.</w:t>
            </w:r>
            <w:r>
              <w:rPr>
                <w:lang w:val="uk-UA"/>
              </w:rPr>
              <w:t xml:space="preserve"> Здатний відповідально управляти процесом формування готовності учнів до самостійного прийняття рішень, подолання труднощів, прояву поваги до інтелектуальної праці та її результат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 5.</w:t>
            </w:r>
            <w:r>
              <w:rPr>
                <w:lang w:val="uk-UA"/>
              </w:rPr>
              <w:t xml:space="preserve"> Здатний дотримуватися норм охорони життя і здоров'я учнів в освітньому процесі та позаурочній діяльності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8.</w:t>
            </w:r>
            <w:r>
              <w:rPr>
                <w:b/>
                <w:bCs/>
                <w:lang w:val="uk-UA" w:eastAsia="uk-UA"/>
              </w:rPr>
              <w:t xml:space="preserve"> Ресурсне забезпечення реалізаці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тори фізико-математичних наук, доктори педагогічних наук,  кандидати фізико-математичних, педагогічних нау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8 навчальних аудиторій, 10 комп’ютерних класів (об’єднанні в домен </w:t>
            </w:r>
            <w:r>
              <w:rPr>
                <w:lang w:val="en-US" w:eastAsia="uk-UA"/>
              </w:rPr>
              <w:t>ClassNet</w:t>
            </w:r>
            <w:r>
              <w:rPr>
                <w:lang w:val="uk-UA" w:eastAsia="uk-UA"/>
              </w:rPr>
              <w:t xml:space="preserve"> загально університетської комп’ютерної мережі)), wi-fi, 4 аудиторії з мультимедійним обладнанням, власна кафедральна бібліотека, яка налічує біля 350 екземплярів підручників і навчальних посібників різних років видання з дисциплін, що викладаються, періодичну літературу, нормативно-законодавчі акти України, інструкції, положення, накази Міністерства освіти і науки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 складу програмного забезпечення входять операційні середовища, прикладні пакети загального призначення, середовища програмування, засоби автоматизації програмування, інші програми навчального та виробничого призначенн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аційне т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-методичн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Е-бібліотека, </w:t>
            </w:r>
            <w:r>
              <w:rPr>
                <w:lang w:val="en-US" w:eastAsia="uk-UA"/>
              </w:rPr>
              <w:t>KSUonline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 xml:space="preserve"> WoS доступ, НМКД в електронному та друкованому вигляді, </w:t>
            </w:r>
            <w:r>
              <w:rPr>
                <w:lang w:eastAsia="uk-UA"/>
              </w:rPr>
              <w:t>наявн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сть методичного забезпечення для реал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зац</w:t>
            </w:r>
            <w:r>
              <w:rPr>
                <w:lang w:val="uk-UA" w:eastAsia="uk-UA"/>
              </w:rPr>
              <w:t>ії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истанційного навчання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ru-RU"/>
              </w:rPr>
              <w:t xml:space="preserve">9. </w:t>
            </w:r>
            <w:r>
              <w:rPr>
                <w:b/>
                <w:bCs/>
                <w:lang w:val="uk-UA" w:eastAsia="uk-UA"/>
              </w:rPr>
              <w:t>Академічна мобільні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межах кредитно-трансферної системи, що передбачає пере зарахування кредитів, поновлення, переведення, тощо у межах Украї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еместрове стажування у Поморській Академії (Польща). Обмін студентів з ЗВО-партнерами та перезарахування кредитів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ожливості навчання для іноземних здобувачів вищої освіти за умови проходження українських річних мовних курсів на підставі правил прийому до ХД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Перелік компонент освітньо-професійної програм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їх логічна послідовні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1. Перелік компонент освітньої програми (ОП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37"/>
        <w:gridCol w:w="1585"/>
        <w:gridCol w:w="18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, практики, кваліфікаційна робо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актична філософ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 та української культу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(за професійним спрямування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життєдіяльності (безпека життєдіяльності, основи охорони праці та цивільний захист) та екологічна безпе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зичне вихованн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професійній діяльност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сих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кова фізіологія і валеолог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кадемічна доброчесн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грамуванн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'ютерні інформаційні технолог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лгебра і теорія чис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ференціальні рівнян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ія ймовірностей і математична стат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ференціальна геометрія і топ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лексний аналі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одика навчання мате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лементарна 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ітична геометр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інійна алгеб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матичний аналі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вна геометрія та методи зображ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Числові систе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геометр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скретна 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і роботи з фахових дисциплі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вчальна прак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робнича прак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>
          <w:trHeight w:val="3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тестація здобувачів вищої осві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, захист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бов’язкових компонен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вільного вибору студента 1  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ципліна вільного вибору студента 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ципліна вільного вибору студента 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 вільного вибору студента 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исципліна вільного вибору студента 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7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 вільного вибору студента 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вибіркових компонен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світньої програм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Здобувачі рівня вищої освіти «бакалавр» обирають навчальні дисципліни, що пропонуються для інших спеціальностей цього ж рівня та інших рівнів вищої освіти за погодженням з керівником відповідного підроз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ципліни вільного вибору (ДОДАТОК А)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2. Структурно-логічна схема ОП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378460</wp:posOffset>
                      </wp:positionV>
                      <wp:extent cx="781685" cy="342900"/>
                      <wp:effectExtent l="0" t="3873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15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540">
                                    <a:moveTo>
                                      <a:pt x="0" y="536"/>
                                    </a:moveTo>
                                    <a:lnTo>
                                      <a:pt x="1591" y="540"/>
                                    </a:lnTo>
                                    <a:lnTo>
                                      <a:pt x="15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1,540" path="m0,536l1591,540l1591,0e" stroked="t" o:allowincell="t" style="position:absolute;margin-left:256.6pt;margin-top:29.75pt;width:61.5pt;height:26.95pt;mso-wrap-style:none;v-text-anchor:middle;rotation:27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 ку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48260</wp:posOffset>
                      </wp:positionV>
                      <wp:extent cx="696595" cy="350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pt;mso-wrap-distance-left:9.05pt;mso-wrap-distance-right:9.05pt;mso-wrap-distance-top:0pt;mso-wrap-distance-bottom:0pt;margin-top:3.8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8260</wp:posOffset>
                      </wp:positionV>
                      <wp:extent cx="584200" cy="349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7.5pt;mso-wrap-distance-left:9.05pt;mso-wrap-distance-right:9.05pt;mso-wrap-distance-top:0pt;mso-wrap-distance-bottom:0pt;margin-top:3.8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9pt" to="219.55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95885</wp:posOffset>
                      </wp:positionV>
                      <wp:extent cx="698500" cy="349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7.5pt;mso-wrap-distance-left:9.05pt;mso-wrap-distance-right:9.05pt;mso-wrap-distance-top:0pt;mso-wrap-distance-bottom:0pt;margin-top:7.5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12700</wp:posOffset>
                      </wp:positionV>
                      <wp:extent cx="696595" cy="3505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pt;mso-wrap-distance-left:9.05pt;mso-wrap-distance-right:9.05pt;mso-wrap-distance-top:0pt;mso-wrap-distance-bottom:0pt;margin-top:-1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157480</wp:posOffset>
                      </wp:positionV>
                      <wp:extent cx="800735" cy="5368290"/>
                      <wp:effectExtent l="635" t="5080" r="508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53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1" h="8618">
                                    <a:moveTo>
                                      <a:pt x="620" y="15"/>
                                    </a:moveTo>
                                    <a:lnTo>
                                      <a:pt x="1261" y="0"/>
                                    </a:lnTo>
                                    <a:lnTo>
                                      <a:pt x="1255" y="8618"/>
                                    </a:lnTo>
                                    <a:lnTo>
                                      <a:pt x="0" y="8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1,8618" path="m620,15l1261,0l1255,8618l0,8615e" stroked="t" o:allowincell="t" style="position:absolute;margin-left:656.9pt;margin-top:12.4pt;width:63pt;height:422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4940</wp:posOffset>
                      </wp:positionV>
                      <wp:extent cx="0" cy="34163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2pt" to="165.6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34925</wp:posOffset>
                      </wp:positionV>
                      <wp:extent cx="696595" cy="3517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7pt;mso-wrap-distance-left:9.05pt;mso-wrap-distance-right:9.05pt;mso-wrap-distance-top:0pt;mso-wrap-distance-bottom:0pt;margin-top:2.7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-13970</wp:posOffset>
                      </wp:positionV>
                      <wp:extent cx="2086610" cy="678815"/>
                      <wp:effectExtent l="5080" t="5715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6" h="1069">
                                    <a:moveTo>
                                      <a:pt x="0" y="0"/>
                                    </a:moveTo>
                                    <a:lnTo>
                                      <a:pt x="3286" y="4"/>
                                    </a:lnTo>
                                    <a:lnTo>
                                      <a:pt x="3286" y="10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6,1069" path="m0,0l3286,4l3286,1069e" stroked="t" o:allowincell="t" style="position:absolute;margin-left:453.85pt;margin-top:-1.1pt;width:164.25pt;height:53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93345</wp:posOffset>
                      </wp:positionV>
                      <wp:extent cx="971550" cy="2285365"/>
                      <wp:effectExtent l="5080" t="571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2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3435">
                                    <a:moveTo>
                                      <a:pt x="540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0" y="3435"/>
                                    </a:lnTo>
                                    <a:lnTo>
                                      <a:pt x="1530" y="3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3435" path="m540,0l9,1l0,3435l1530,3435e" stroked="t" o:allowincell="t" style="position:absolute;margin-left:-32.85pt;margin-top:7.35pt;width:76.45pt;height:179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9271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7.3pt" to="318.6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37465</wp:posOffset>
                      </wp:positionV>
                      <wp:extent cx="6350" cy="1137285"/>
                      <wp:effectExtent l="38100" t="635" r="323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.95pt" to="418.05pt,9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32385</wp:posOffset>
                      </wp:positionV>
                      <wp:extent cx="1010285" cy="342900"/>
                      <wp:effectExtent l="5715" t="0" r="387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540">
                                    <a:moveTo>
                                      <a:pt x="0" y="536"/>
                                    </a:moveTo>
                                    <a:lnTo>
                                      <a:pt x="1591" y="540"/>
                                    </a:lnTo>
                                    <a:lnTo>
                                      <a:pt x="15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1,540" path="m0,536l1591,540l1591,0e" stroked="t" o:allowincell="t" style="position:absolute;margin-left:328.35pt;margin-top:2.55pt;width:79.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305</wp:posOffset>
                      </wp:positionV>
                      <wp:extent cx="584200" cy="3505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7.6pt;mso-wrap-distance-left:9.05pt;mso-wrap-distance-right:9.05pt;mso-wrap-distance-top:0pt;mso-wrap-distance-bottom:0pt;margin-top:2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47320</wp:posOffset>
                      </wp:positionV>
                      <wp:extent cx="582295" cy="3505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pt;mso-wrap-distance-left:9.05pt;mso-wrap-distance-right:9.05pt;mso-wrap-distance-top:0pt;mso-wrap-distance-bottom:0pt;margin-top:11.6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85725</wp:posOffset>
                      </wp:positionV>
                      <wp:extent cx="847725" cy="228600"/>
                      <wp:effectExtent l="32385" t="508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360">
                                    <a:moveTo>
                                      <a:pt x="1335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360" path="m1335,11l0,0l15,360e" stroked="t" o:allowincell="t" style="position:absolute;margin-left:90.15pt;margin-top:6.75pt;width:66.7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80645</wp:posOffset>
                      </wp:positionV>
                      <wp:extent cx="582295" cy="3505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pt;mso-wrap-distance-left:9.05pt;mso-wrap-distance-right:9.05pt;mso-wrap-distance-top:0pt;mso-wrap-distance-bottom:0pt;margin-top:6.3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130</wp:posOffset>
                      </wp:positionV>
                      <wp:extent cx="0" cy="11430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pt" to="39.6pt,9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6050</wp:posOffset>
                      </wp:positionV>
                      <wp:extent cx="581025" cy="554990"/>
                      <wp:effectExtent l="37465" t="5080" r="444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874">
                                    <a:moveTo>
                                      <a:pt x="91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8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874" path="m915,0l15,4l0,874e" stroked="t" o:allowincell="t" style="position:absolute;margin-left:237.15pt;margin-top:11.5pt;width:45.7pt;height:43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3985</wp:posOffset>
                      </wp:positionV>
                      <wp:extent cx="694690" cy="3505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0.5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88250</wp:posOffset>
                      </wp:positionH>
                      <wp:positionV relativeFrom="paragraph">
                        <wp:posOffset>139700</wp:posOffset>
                      </wp:positionV>
                      <wp:extent cx="694690" cy="35052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1pt;mso-position-vertical-relative:text;margin-left:5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139700</wp:posOffset>
                      </wp:positionV>
                      <wp:extent cx="694690" cy="35052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pt;mso-wrap-distance-left:9.05pt;mso-wrap-distance-right:9.05pt;mso-wrap-distance-top:0pt;mso-wrap-distance-bottom:0pt;margin-top:11pt;mso-position-vertical-relative:text;margin-left:47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84455</wp:posOffset>
                      </wp:positionV>
                      <wp:extent cx="3175" cy="564515"/>
                      <wp:effectExtent l="38100" t="635" r="3556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6.65pt" to="309.75pt,5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76835</wp:posOffset>
                      </wp:positionV>
                      <wp:extent cx="920750" cy="5715"/>
                      <wp:effectExtent l="0" t="38100" r="635" b="330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6.05pt" to="598.05pt,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8105</wp:posOffset>
                      </wp:positionV>
                      <wp:extent cx="775335" cy="2381250"/>
                      <wp:effectExtent l="5715" t="5080" r="1968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3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3750">
                                    <a:moveTo>
                                      <a:pt x="0" y="9"/>
                                    </a:moveTo>
                                    <a:lnTo>
                                      <a:pt x="951" y="0"/>
                                    </a:lnTo>
                                    <a:lnTo>
                                      <a:pt x="951" y="1440"/>
                                    </a:lnTo>
                                    <a:lnTo>
                                      <a:pt x="1221" y="1455"/>
                                    </a:lnTo>
                                    <a:lnTo>
                                      <a:pt x="1191" y="3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3750" path="m0,9l951,0l951,1440l1221,1455l1191,3750e" stroked="t" o:allowincell="t" style="position:absolute;margin-left:121.35pt;margin-top:6.15pt;width:61pt;height:187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8270</wp:posOffset>
                      </wp:positionV>
                      <wp:extent cx="3175" cy="234315"/>
                      <wp:effectExtent l="37465" t="0" r="3619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0.1pt" to="94pt,28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563360</wp:posOffset>
                      </wp:positionH>
                      <wp:positionV relativeFrom="paragraph">
                        <wp:posOffset>128905</wp:posOffset>
                      </wp:positionV>
                      <wp:extent cx="3175" cy="337185"/>
                      <wp:effectExtent l="37465" t="635" r="3619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pt,10.15pt" to="517pt,3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81470</wp:posOffset>
                      </wp:positionH>
                      <wp:positionV relativeFrom="paragraph">
                        <wp:posOffset>10160</wp:posOffset>
                      </wp:positionV>
                      <wp:extent cx="740410" cy="1696085"/>
                      <wp:effectExtent l="5080" t="5715" r="387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169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483">
                                    <a:moveTo>
                                      <a:pt x="0" y="0"/>
                                    </a:moveTo>
                                    <a:lnTo>
                                      <a:pt x="1166" y="8"/>
                                    </a:lnTo>
                                    <a:lnTo>
                                      <a:pt x="1166" y="24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6,2483" path="m0,0l1166,8l1166,2483e" stroked="t" o:allowincell="t" style="position:absolute;margin-left:526.1pt;margin-top:0.8pt;width:58.25pt;height:133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128905</wp:posOffset>
                      </wp:positionV>
                      <wp:extent cx="9525" cy="1595755"/>
                      <wp:effectExtent l="38100" t="635" r="292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55pt,10.15pt" to="490.25pt,13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44920</wp:posOffset>
                      </wp:positionH>
                      <wp:positionV relativeFrom="paragraph">
                        <wp:posOffset>128905</wp:posOffset>
                      </wp:positionV>
                      <wp:extent cx="324485" cy="2167890"/>
                      <wp:effectExtent l="5715" t="5080" r="2032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3414">
                                    <a:moveTo>
                                      <a:pt x="0" y="0"/>
                                    </a:moveTo>
                                    <a:lnTo>
                                      <a:pt x="1" y="1809"/>
                                    </a:lnTo>
                                    <a:lnTo>
                                      <a:pt x="511" y="1809"/>
                                    </a:lnTo>
                                    <a:lnTo>
                                      <a:pt x="481" y="3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1,3414" path="m0,0l1,1809l511,1809l481,3414e" stroked="t" o:allowincell="t" style="position:absolute;margin-left:499.6pt;margin-top:10.15pt;width:25.5pt;height:170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61020</wp:posOffset>
                      </wp:positionH>
                      <wp:positionV relativeFrom="paragraph">
                        <wp:posOffset>124460</wp:posOffset>
                      </wp:positionV>
                      <wp:extent cx="12700" cy="2624455"/>
                      <wp:effectExtent l="38100" t="635" r="260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262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6pt,9.8pt" to="643.55pt,2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29805</wp:posOffset>
                      </wp:positionH>
                      <wp:positionV relativeFrom="paragraph">
                        <wp:posOffset>125730</wp:posOffset>
                      </wp:positionV>
                      <wp:extent cx="720090" cy="3082290"/>
                      <wp:effectExtent l="37465" t="5080" r="571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0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4854">
                                    <a:moveTo>
                                      <a:pt x="970" y="0"/>
                                    </a:moveTo>
                                    <a:lnTo>
                                      <a:pt x="945" y="3474"/>
                                    </a:lnTo>
                                    <a:lnTo>
                                      <a:pt x="15" y="3459"/>
                                    </a:lnTo>
                                    <a:lnTo>
                                      <a:pt x="0" y="48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0,4854" path="m970,0l945,3474l15,3459l0,4854e" stroked="t" o:allowincell="t" style="position:absolute;margin-left:577.15pt;margin-top:9.9pt;width:56.65pt;height:242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128905</wp:posOffset>
                      </wp:positionV>
                      <wp:extent cx="473075" cy="3091815"/>
                      <wp:effectExtent l="38735" t="5715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30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4869">
                                    <a:moveTo>
                                      <a:pt x="745" y="0"/>
                                    </a:moveTo>
                                    <a:lnTo>
                                      <a:pt x="735" y="1869"/>
                                    </a:lnTo>
                                    <a:lnTo>
                                      <a:pt x="0" y="1869"/>
                                    </a:lnTo>
                                    <a:lnTo>
                                      <a:pt x="0" y="48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5,4869" path="m745,0l735,1869l0,1869l0,4869e" stroked="t" o:allowincell="t" style="position:absolute;margin-left:444.15pt;margin-top:10.15pt;width:37.2pt;height:243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ур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112395</wp:posOffset>
                      </wp:positionV>
                      <wp:extent cx="694690" cy="35242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8.85pt;mso-position-vertical-relative:text;margin-left:5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540</wp:posOffset>
                      </wp:positionV>
                      <wp:extent cx="582295" cy="35115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0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16840</wp:posOffset>
                      </wp:positionV>
                      <wp:extent cx="582295" cy="35115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9.2pt;mso-position-vertical-relative:text;margin-left:28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2540</wp:posOffset>
                      </wp:positionV>
                      <wp:extent cx="582295" cy="35115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0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16840</wp:posOffset>
                      </wp:positionV>
                      <wp:extent cx="696595" cy="35115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9.2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736330</wp:posOffset>
                      </wp:positionH>
                      <wp:positionV relativeFrom="paragraph">
                        <wp:posOffset>18415</wp:posOffset>
                      </wp:positionV>
                      <wp:extent cx="393700" cy="127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0">
                                    <a:moveTo>
                                      <a:pt x="620" y="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20" path="m620,20l0,0e" stroked="t" o:allowincell="t" style="position:absolute;margin-left:687.9pt;margin-top:1.45pt;width:30.95pt;height: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56515</wp:posOffset>
                      </wp:positionV>
                      <wp:extent cx="336550" cy="381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6">
                                    <a:moveTo>
                                      <a:pt x="530" y="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0,6" path="m530,6l0,0e" stroked="t" o:allowincell="t" style="position:absolute;margin-left:-32.1pt;margin-top:4.45pt;width:26.4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27940</wp:posOffset>
                      </wp:positionV>
                      <wp:extent cx="219075" cy="1390650"/>
                      <wp:effectExtent l="5715" t="5080" r="381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190">
                                    <a:moveTo>
                                      <a:pt x="0" y="0"/>
                                    </a:moveTo>
                                    <a:lnTo>
                                      <a:pt x="345" y="15"/>
                                    </a:lnTo>
                                    <a:lnTo>
                                      <a:pt x="345" y="2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2190" path="m0,0l345,15l345,2190e" stroked="t" o:allowincell="t" style="position:absolute;margin-left:255.15pt;margin-top:2.2pt;width:17.2pt;height:109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3175" cy="337185"/>
                      <wp:effectExtent l="37465" t="635" r="3619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05pt" to="228.75pt,2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1270</wp:posOffset>
                      </wp:positionV>
                      <wp:extent cx="6350" cy="347345"/>
                      <wp:effectExtent l="36830" t="0" r="3365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-0.1pt" to="220.3pt,2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9220</wp:posOffset>
                      </wp:positionV>
                      <wp:extent cx="6350" cy="1138555"/>
                      <wp:effectExtent l="38100" t="635" r="3238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8.6pt" to="427.05pt,9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080</wp:posOffset>
                      </wp:positionV>
                      <wp:extent cx="6350" cy="2171700"/>
                      <wp:effectExtent l="38100" t="635" r="3238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4pt" to="247.05pt,17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113665</wp:posOffset>
                      </wp:positionV>
                      <wp:extent cx="114300" cy="2510155"/>
                      <wp:effectExtent l="635" t="5715" r="5715" b="374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3144">
                                    <a:moveTo>
                                      <a:pt x="940" y="0"/>
                                    </a:moveTo>
                                    <a:lnTo>
                                      <a:pt x="930" y="3144"/>
                                    </a:lnTo>
                                    <a:lnTo>
                                      <a:pt x="0" y="3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3144" path="m940,0l930,3144l0,3144e" stroked="t" o:allowincell="t" style="position:absolute;margin-left:534.6pt;margin-top:8.95pt;width:8.95pt;height:19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9220</wp:posOffset>
                      </wp:positionV>
                      <wp:extent cx="694690" cy="35306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8pt;mso-wrap-distance-left:9.05pt;mso-wrap-distance-right:9.05pt;mso-wrap-distance-top:0pt;mso-wrap-distance-bottom:0pt;margin-top:8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00965</wp:posOffset>
                      </wp:positionV>
                      <wp:extent cx="679450" cy="4445"/>
                      <wp:effectExtent l="635" t="38100" r="0" b="342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7.95pt" to="291.55pt,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02235</wp:posOffset>
                      </wp:positionV>
                      <wp:extent cx="300990" cy="635"/>
                      <wp:effectExtent l="5080" t="38735" r="635" b="368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">
                                    <a:moveTo>
                                      <a:pt x="0" y="0"/>
                                    </a:moveTo>
                                    <a:lnTo>
                                      <a:pt x="4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1" path="m0,0l474,0e" stroked="t" o:allowincell="t" style="position:absolute;margin-left:339.9pt;margin-top:8.05pt;width:23.6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-12700</wp:posOffset>
                      </wp:positionV>
                      <wp:extent cx="628015" cy="35179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7.7pt;mso-wrap-distance-left:9.05pt;mso-wrap-distance-right:9.05pt;mso-wrap-distance-top:0pt;mso-wrap-distance-bottom:0pt;margin-top:-1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-12700</wp:posOffset>
                      </wp:positionV>
                      <wp:extent cx="582295" cy="35115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7.65pt;mso-wrap-distance-left:9.05pt;mso-wrap-distance-right:9.05pt;mso-wrap-distance-top:0pt;mso-wrap-distance-bottom:0pt;margin-top:-1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-12700</wp:posOffset>
                      </wp:positionV>
                      <wp:extent cx="696595" cy="351155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-1pt;mso-position-vertical-relative:text;margin-left:36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0005</wp:posOffset>
                      </wp:positionV>
                      <wp:extent cx="692150" cy="4445"/>
                      <wp:effectExtent l="0" t="38100" r="635" b="342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2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15pt" to="292.05pt,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59385</wp:posOffset>
                      </wp:positionV>
                      <wp:extent cx="9525" cy="1481455"/>
                      <wp:effectExtent l="38100" t="635" r="2921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4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12.55pt" to="229.25pt,12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59385</wp:posOffset>
                      </wp:positionV>
                      <wp:extent cx="1733550" cy="1472565"/>
                      <wp:effectExtent l="38735" t="5715" r="571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4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2319">
                                    <a:moveTo>
                                      <a:pt x="2725" y="0"/>
                                    </a:moveTo>
                                    <a:lnTo>
                                      <a:pt x="2730" y="579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23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0,2319" path="m2725,0l2730,579l0,564l0,2319e" stroked="t" o:allowincell="t" style="position:absolute;margin-left:237.15pt;margin-top:12.55pt;width:136.45pt;height:115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54940</wp:posOffset>
                      </wp:positionV>
                      <wp:extent cx="694690" cy="351155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65pt;mso-wrap-distance-left:9.05pt;mso-wrap-distance-right:9.05pt;mso-wrap-distance-top:0pt;mso-wrap-distance-bottom:0pt;margin-top:12.2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50495</wp:posOffset>
                      </wp:positionV>
                      <wp:extent cx="694690" cy="352425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1.8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4615</wp:posOffset>
                      </wp:positionV>
                      <wp:extent cx="262890" cy="635"/>
                      <wp:effectExtent l="5080" t="38735" r="1270" b="368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">
                                    <a:moveTo>
                                      <a:pt x="0" y="0"/>
                                    </a:moveTo>
                                    <a:lnTo>
                                      <a:pt x="4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,1" path="m0,0l414,0e" stroked="t" o:allowincell="t" style="position:absolute;margin-left:99.9pt;margin-top:7.45pt;width:20.6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у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6275</wp:posOffset>
                      </wp:positionH>
                      <wp:positionV relativeFrom="paragraph">
                        <wp:posOffset>136525</wp:posOffset>
                      </wp:positionV>
                      <wp:extent cx="694690" cy="35179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0.75pt;mso-position-vertical-relative:text;margin-left:4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34225</wp:posOffset>
                      </wp:positionH>
                      <wp:positionV relativeFrom="paragraph">
                        <wp:posOffset>149225</wp:posOffset>
                      </wp:positionV>
                      <wp:extent cx="805815" cy="351155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27.65pt;mso-wrap-distance-left:9.05pt;mso-wrap-distance-right:9.05pt;mso-wrap-distance-top:0pt;mso-wrap-distance-bottom:0pt;margin-top:11.75pt;mso-position-vertical-relative:text;margin-left:5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88685</wp:posOffset>
                      </wp:positionH>
                      <wp:positionV relativeFrom="paragraph">
                        <wp:posOffset>140335</wp:posOffset>
                      </wp:positionV>
                      <wp:extent cx="9525" cy="1707515"/>
                      <wp:effectExtent l="38100" t="635" r="2921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70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55pt,11.05pt" to="472.25pt,14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40335</wp:posOffset>
                      </wp:positionV>
                      <wp:extent cx="6350" cy="1138555"/>
                      <wp:effectExtent l="38100" t="635" r="3238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5pt,11.05pt" to="490.3pt,10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139065</wp:posOffset>
                      </wp:positionV>
                      <wp:extent cx="2857500" cy="1722120"/>
                      <wp:effectExtent l="38100" t="5080" r="571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7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2712">
                                    <a:moveTo>
                                      <a:pt x="4495" y="0"/>
                                    </a:moveTo>
                                    <a:lnTo>
                                      <a:pt x="4500" y="2472"/>
                                    </a:lnTo>
                                    <a:lnTo>
                                      <a:pt x="0" y="2452"/>
                                    </a:lnTo>
                                    <a:lnTo>
                                      <a:pt x="0" y="2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0,2712" path="m4495,0l4500,2472l0,2452l0,2712e" stroked="t" o:allowincell="t" style="position:absolute;margin-left:391.9pt;margin-top:10.95pt;width:224.95pt;height:135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21590</wp:posOffset>
                      </wp:positionV>
                      <wp:extent cx="694690" cy="35179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.7pt;mso-position-vertical-relative:text;margin-left:38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4605</wp:posOffset>
                      </wp:positionV>
                      <wp:extent cx="694690" cy="346075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25pt;mso-wrap-distance-left:9.05pt;mso-wrap-distance-right:9.05pt;mso-wrap-distance-top:0pt;mso-wrap-distance-bottom:0pt;margin-top:1.1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23630</wp:posOffset>
                      </wp:positionH>
                      <wp:positionV relativeFrom="paragraph">
                        <wp:posOffset>12700</wp:posOffset>
                      </wp:positionV>
                      <wp:extent cx="419100" cy="127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20">
                                    <a:moveTo>
                                      <a:pt x="660" y="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20" path="m660,20l0,0e" stroked="t" o:allowincell="t" style="position:absolute;margin-left:686.9pt;margin-top:1pt;width:32.95pt;height: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415</wp:posOffset>
                      </wp:positionV>
                      <wp:extent cx="581025" cy="375285"/>
                      <wp:effectExtent l="635" t="5715" r="4445" b="298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591">
                                    <a:moveTo>
                                      <a:pt x="909" y="0"/>
                                    </a:moveTo>
                                    <a:lnTo>
                                      <a:pt x="915" y="591"/>
                                    </a:lnTo>
                                    <a:lnTo>
                                      <a:pt x="0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591" path="m909,0l915,591l0,576e" stroked="t" o:allowincell="t" style="position:absolute;margin-left:372.9pt;margin-top:1.45pt;width:45.7pt;height:29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8415</wp:posOffset>
                      </wp:positionV>
                      <wp:extent cx="9525" cy="565150"/>
                      <wp:effectExtent l="36830" t="635" r="304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.45pt" to="265.5pt,4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18415</wp:posOffset>
                      </wp:positionV>
                      <wp:extent cx="9525" cy="1250950"/>
                      <wp:effectExtent l="38100" t="635" r="2921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1.45pt" to="283.5pt,9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18415</wp:posOffset>
                      </wp:positionV>
                      <wp:extent cx="9525" cy="1822450"/>
                      <wp:effectExtent l="38100" t="635" r="2921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8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pt,1.45pt" to="301.5pt,14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20</wp:posOffset>
                      </wp:positionV>
                      <wp:extent cx="694690" cy="351790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0.6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28270</wp:posOffset>
                      </wp:positionV>
                      <wp:extent cx="694690" cy="356870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pt;mso-wrap-distance-left:9.05pt;mso-wrap-distance-right:9.05pt;mso-wrap-distance-top:0pt;mso-wrap-distance-bottom:0pt;margin-top:10.1pt;mso-position-vertical-relative:text;margin-left:3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27775</wp:posOffset>
                      </wp:positionH>
                      <wp:positionV relativeFrom="paragraph">
                        <wp:posOffset>7620</wp:posOffset>
                      </wp:positionV>
                      <wp:extent cx="583565" cy="352425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7.75pt;mso-wrap-distance-left:9.05pt;mso-wrap-distance-right:9.05pt;mso-wrap-distance-top:0pt;mso-wrap-distance-bottom:0pt;margin-top:0.6pt;mso-position-vertical-relative:text;margin-left:4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970</wp:posOffset>
                      </wp:positionV>
                      <wp:extent cx="694690" cy="35242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.1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9525" cy="679450"/>
                      <wp:effectExtent l="37465" t="635" r="2984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0.85pt" to="175.25pt,5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0795</wp:posOffset>
                      </wp:positionV>
                      <wp:extent cx="15875" cy="1061085"/>
                      <wp:effectExtent l="38100" t="5715" r="2286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0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71">
                                    <a:moveTo>
                                      <a:pt x="25" y="0"/>
                                    </a:moveTo>
                                    <a:lnTo>
                                      <a:pt x="0" y="16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,1671" path="m25,0l0,1671e" stroked="t" o:allowincell="t" style="position:absolute;margin-left:57.15pt;margin-top:0.85pt;width:1.2pt;height:83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560185</wp:posOffset>
                      </wp:positionH>
                      <wp:positionV relativeFrom="paragraph">
                        <wp:posOffset>10795</wp:posOffset>
                      </wp:positionV>
                      <wp:extent cx="9525" cy="565150"/>
                      <wp:effectExtent l="36830" t="635" r="304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5pt,0.85pt" to="517.25pt,4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23825</wp:posOffset>
                      </wp:positionV>
                      <wp:extent cx="136525" cy="1557655"/>
                      <wp:effectExtent l="1270" t="5715" r="5080" b="304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453">
                                    <a:moveTo>
                                      <a:pt x="215" y="0"/>
                                    </a:moveTo>
                                    <a:lnTo>
                                      <a:pt x="200" y="2433"/>
                                    </a:lnTo>
                                    <a:lnTo>
                                      <a:pt x="0" y="2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,2453" path="m215,0l200,2433l0,2453e" stroked="t" o:allowincell="t" style="position:absolute;margin-left:317.9pt;margin-top:9.75pt;width:10.7pt;height:122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27975</wp:posOffset>
                      </wp:positionH>
                      <wp:positionV relativeFrom="paragraph">
                        <wp:posOffset>114300</wp:posOffset>
                      </wp:positionV>
                      <wp:extent cx="694690" cy="357505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5pt;mso-wrap-distance-left:9.05pt;mso-wrap-distance-right:9.05pt;mso-wrap-distance-top:0pt;mso-wrap-distance-bottom:0pt;margin-top:9pt;mso-position-vertical-relative:text;margin-left:6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3340</wp:posOffset>
                      </wp:positionV>
                      <wp:extent cx="694690" cy="357505"/>
                      <wp:effectExtent l="0" t="0" r="0" b="0"/>
                      <wp:wrapNone/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5pt;mso-wrap-distance-left:9.05pt;mso-wrap-distance-right:9.05pt;mso-wrap-distance-top:0pt;mso-wrap-distance-bottom:0pt;margin-top:4.2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109855</wp:posOffset>
                      </wp:positionV>
                      <wp:extent cx="476250" cy="300355"/>
                      <wp:effectExtent l="0" t="5715" r="5715" b="3683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473">
                                    <a:moveTo>
                                      <a:pt x="744" y="0"/>
                                    </a:moveTo>
                                    <a:lnTo>
                                      <a:pt x="750" y="458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473" path="m744,0l750,458l0,473e" stroked="t" o:allowincell="t" style="position:absolute;margin-left:606.15pt;margin-top:8.65pt;width:37.45pt;height:23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4 кур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44450</wp:posOffset>
                      </wp:positionV>
                      <wp:extent cx="694690" cy="353695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85pt;mso-wrap-distance-left:9.05pt;mso-wrap-distance-right:9.05pt;mso-wrap-distance-top:0pt;mso-wrap-distance-bottom:0pt;margin-top:3.5pt;mso-position-vertical-relative:text;margin-left:48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16750</wp:posOffset>
                      </wp:positionH>
                      <wp:positionV relativeFrom="paragraph">
                        <wp:posOffset>44450</wp:posOffset>
                      </wp:positionV>
                      <wp:extent cx="694690" cy="352425"/>
                      <wp:effectExtent l="0" t="0" r="0" b="0"/>
                      <wp:wrapNone/>
                      <wp:docPr id="8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3.5pt;mso-position-vertical-relative:text;margin-left:55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58750</wp:posOffset>
                      </wp:positionV>
                      <wp:extent cx="582295" cy="356870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8.1pt;mso-wrap-distance-left:9.05pt;mso-wrap-distance-right:9.05pt;mso-wrap-distance-top:0pt;mso-wrap-distance-bottom:0pt;margin-top:12.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44450</wp:posOffset>
                      </wp:positionV>
                      <wp:extent cx="696595" cy="351155"/>
                      <wp:effectExtent l="0" t="0" r="0" b="0"/>
                      <wp:wrapNone/>
                      <wp:docPr id="8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7.65pt;mso-wrap-distance-left:9.05pt;mso-wrap-distance-right:9.05pt;mso-wrap-distance-top:0pt;mso-wrap-distance-bottom:0pt;margin-top:3.5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36330</wp:posOffset>
                      </wp:positionH>
                      <wp:positionV relativeFrom="paragraph">
                        <wp:posOffset>21590</wp:posOffset>
                      </wp:positionV>
                      <wp:extent cx="419100" cy="635"/>
                      <wp:effectExtent l="5080" t="5715" r="571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66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660,0l0,0e" stroked="t" o:allowincell="t" style="position:absolute;margin-left:687.9pt;margin-top:1.7pt;width:3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74485</wp:posOffset>
                      </wp:positionH>
                      <wp:positionV relativeFrom="paragraph">
                        <wp:posOffset>41275</wp:posOffset>
                      </wp:positionV>
                      <wp:extent cx="9525" cy="223520"/>
                      <wp:effectExtent l="34925" t="635" r="3238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55pt,3.25pt" to="526.25pt,2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31750</wp:posOffset>
                      </wp:positionV>
                      <wp:extent cx="584200" cy="356870"/>
                      <wp:effectExtent l="0" t="0" r="0" b="0"/>
                      <wp:wrapNone/>
                      <wp:docPr id="9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1pt;mso-wrap-distance-left:9.05pt;mso-wrap-distance-right:9.05pt;mso-wrap-distance-top:0pt;mso-wrap-distance-bottom:0pt;margin-top:2.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90170</wp:posOffset>
                      </wp:positionV>
                      <wp:extent cx="694690" cy="352425"/>
                      <wp:effectExtent l="0" t="0" r="0" b="0"/>
                      <wp:wrapNone/>
                      <wp:docPr id="9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7.1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3495</wp:posOffset>
                      </wp:positionV>
                      <wp:extent cx="694690" cy="352425"/>
                      <wp:effectExtent l="0" t="0" r="0" b="0"/>
                      <wp:wrapNone/>
                      <wp:docPr id="9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.8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45250</wp:posOffset>
                      </wp:positionH>
                      <wp:positionV relativeFrom="paragraph">
                        <wp:posOffset>90170</wp:posOffset>
                      </wp:positionV>
                      <wp:extent cx="694690" cy="352425"/>
                      <wp:effectExtent l="0" t="0" r="0" b="0"/>
                      <wp:wrapNone/>
                      <wp:docPr id="9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7.1pt;mso-position-vertical-relative:text;margin-left:50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85090</wp:posOffset>
                      </wp:positionV>
                      <wp:extent cx="584200" cy="356870"/>
                      <wp:effectExtent l="0" t="0" r="0" b="0"/>
                      <wp:wrapNone/>
                      <wp:docPr id="9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1pt;mso-wrap-distance-left:9.05pt;mso-wrap-distance-right:9.05pt;mso-wrap-distance-top:0pt;mso-wrap-distance-bottom:0pt;margin-top:6.7pt;mso-position-vertical-relative:text;margin-left:4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28575</wp:posOffset>
                      </wp:positionV>
                      <wp:extent cx="466725" cy="5080"/>
                      <wp:effectExtent l="0" t="37465" r="635" b="3429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55pt,2.25pt" to="445.25pt,2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77470</wp:posOffset>
                      </wp:positionV>
                      <wp:extent cx="580390" cy="351790"/>
                      <wp:effectExtent l="0" t="0" r="0" b="0"/>
                      <wp:wrapNone/>
                      <wp:docPr id="9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88250</wp:posOffset>
                      </wp:positionH>
                      <wp:positionV relativeFrom="paragraph">
                        <wp:posOffset>135890</wp:posOffset>
                      </wp:positionV>
                      <wp:extent cx="739140" cy="352425"/>
                      <wp:effectExtent l="0" t="0" r="0" b="0"/>
                      <wp:wrapNone/>
                      <wp:docPr id="9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7.75pt;mso-wrap-distance-left:9.05pt;mso-wrap-distance-right:9.05pt;mso-wrap-distance-top:0pt;mso-wrap-distance-bottom:0pt;margin-top:10.7pt;mso-position-vertical-relative:text;margin-left:5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30950</wp:posOffset>
                      </wp:positionH>
                      <wp:positionV relativeFrom="paragraph">
                        <wp:posOffset>135890</wp:posOffset>
                      </wp:positionV>
                      <wp:extent cx="761365" cy="352425"/>
                      <wp:effectExtent l="0" t="0" r="0" b="0"/>
                      <wp:wrapNone/>
                      <wp:docPr id="9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7.75pt;mso-wrap-distance-left:9.05pt;mso-wrap-distance-right:9.05pt;mso-wrap-distance-top:0pt;mso-wrap-distance-bottom:0pt;margin-top:10.7pt;mso-position-vertical-relative:text;margin-left:49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35890</wp:posOffset>
                      </wp:positionV>
                      <wp:extent cx="694690" cy="352425"/>
                      <wp:effectExtent l="0" t="0" r="0" b="0"/>
                      <wp:wrapNone/>
                      <wp:docPr id="9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 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0.7pt;mso-position-vertical-relative:text;margin-left:4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078980</wp:posOffset>
                      </wp:positionH>
                      <wp:positionV relativeFrom="paragraph">
                        <wp:posOffset>74930</wp:posOffset>
                      </wp:positionV>
                      <wp:extent cx="520700" cy="4445"/>
                      <wp:effectExtent l="0" t="38100" r="5715" b="3429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7">
                                    <a:moveTo>
                                      <a:pt x="820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0,7" path="m820,7l0,0e" stroked="t" o:allowincell="t" style="position:absolute;margin-left:557.4pt;margin-top:5.9pt;width:40.95pt;height:0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74295</wp:posOffset>
                      </wp:positionV>
                      <wp:extent cx="466725" cy="5080"/>
                      <wp:effectExtent l="0" t="37465" r="635" b="3429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55pt,5.85pt" to="499.25pt,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атестації здобувачів вищої осві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>
          <w:trHeight w:val="151" w:hRule="atLeast"/>
        </w:trPr>
        <w:tc>
          <w:tcPr>
            <w:tcW w:w="2665" w:type="dxa"/>
            <w:tcBorders/>
          </w:tcPr>
          <w:p>
            <w:pPr>
              <w:pStyle w:val="Normal"/>
              <w:ind w:left="5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атестації здобувачів вищої осві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естація здобувачів вищої освіти здійснюється у формі кваліфікаційної роботи (проєкту) та комплексного іспиту і завершується видачею документу встановленого зразка про присудження йому ступеня вищої освіти «Бакалавр» з присвоєнням кваліфікації: бакалавр освіти, вчитель математики. Атестація здійснюється відкрито і публічно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84"/>
        <w:gridCol w:w="584"/>
        <w:gridCol w:w="584"/>
        <w:gridCol w:w="584"/>
        <w:gridCol w:w="584"/>
        <w:gridCol w:w="583"/>
        <w:gridCol w:w="583"/>
        <w:gridCol w:w="583"/>
        <w:gridCol w:w="583"/>
        <w:gridCol w:w="586"/>
        <w:gridCol w:w="583"/>
        <w:gridCol w:w="583"/>
        <w:gridCol w:w="583"/>
        <w:gridCol w:w="584"/>
        <w:gridCol w:w="584"/>
        <w:gridCol w:w="494"/>
        <w:gridCol w:w="444"/>
        <w:gridCol w:w="393"/>
        <w:gridCol w:w="359"/>
        <w:gridCol w:w="470"/>
        <w:gridCol w:w="456"/>
        <w:gridCol w:w="456"/>
        <w:gridCol w:w="494"/>
        <w:gridCol w:w="4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і компетентності (</w:t>
            </w:r>
            <w:r>
              <w:rPr>
                <w:b/>
                <w:bCs/>
                <w:lang w:val="uk-UA"/>
              </w:rPr>
              <w:t>ЗК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пеціальні компетентності (</w:t>
            </w:r>
            <w:r>
              <w:rPr>
                <w:b/>
                <w:bCs/>
                <w:lang w:val="uk-UA"/>
              </w:rPr>
              <w:t>ПК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повідними компонентами освітньої прогр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68"/>
        <w:gridCol w:w="568"/>
        <w:gridCol w:w="484"/>
        <w:gridCol w:w="456"/>
        <w:gridCol w:w="568"/>
        <w:gridCol w:w="596"/>
        <w:gridCol w:w="540"/>
        <w:gridCol w:w="539"/>
        <w:gridCol w:w="569"/>
        <w:gridCol w:w="569"/>
        <w:gridCol w:w="452"/>
        <w:gridCol w:w="407"/>
        <w:gridCol w:w="524"/>
        <w:gridCol w:w="505"/>
        <w:gridCol w:w="500"/>
        <w:gridCol w:w="471"/>
        <w:gridCol w:w="442"/>
        <w:gridCol w:w="413"/>
        <w:gridCol w:w="384"/>
        <w:gridCol w:w="535"/>
        <w:gridCol w:w="506"/>
        <w:gridCol w:w="477"/>
        <w:gridCol w:w="448"/>
        <w:gridCol w:w="41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З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У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К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ої програми                                                                                                                  Володимир Таточенко,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педагогічних наук, 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алгебри, геометрії та математичного аналіз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 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сципліни вільного вибор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семест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семест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исципліна вільного вибору студента 1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власного бізнесу Соціологія прац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ологія особист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ологія ділового спілкування  Політичні студ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а в Європі і сві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ія світової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ка природокорист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ропейські стандарти захисту прав люди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писна компетентність сучасного фахівц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13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чна логіка і теорія алгоритмів*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 обчислень*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семест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семест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семест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2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електронним каталогом на віртуальному сайті ХД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8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ія функцій дійсної змін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інтегралу Лебег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навчальних середовищ з математики у ЗЗСО*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10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ія математ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математичної фіз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Stem-освіти з математики у ЗЗСО*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12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і технології програмування*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Інтернет-технологій*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исципліна вільного вибору студента 3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електронним каталогом на віртуальному сайті ХД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5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кум з розв'язування математичних зада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задач підвищеної склад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закласної роботи з інформатики*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исципліна вільного вибору студента 6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задач з параметр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задач на побудову  графіків функцій та їх перетвор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дистанційної освіти  з математики у ЗЗСО*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исципліна вільного вибору студента 7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етодика навчання інформатики*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ка та технології дистанційного навчання*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 вільного вибору студента 9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нкціональний аналі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ія операторі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4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сумовування розбіжних ряд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математичної фізи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студента 11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фізи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 дисципліни, які забезпечують спеціалізацію «Інформатика»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Shorttext">
    <w:name w:val="short_text"/>
    <w:basedOn w:val="Style12"/>
    <w:qFormat/>
    <w:rPr/>
  </w:style>
  <w:style w:type="character" w:styleId="3">
    <w:name w:val="Основной текст (3)_"/>
    <w:basedOn w:val="Style12"/>
    <w:qFormat/>
    <w:rPr>
      <w:rFonts w:cs="Arial Unicode MS"/>
      <w:b/>
      <w:bCs/>
      <w:sz w:val="26"/>
      <w:szCs w:val="26"/>
      <w:lang w:bidi="my-MM"/>
    </w:rPr>
  </w:style>
  <w:style w:type="character" w:styleId="2">
    <w:name w:val="Основной текст (2)_"/>
    <w:basedOn w:val="Style12"/>
    <w:qFormat/>
    <w:rPr>
      <w:rFonts w:cs="Arial Unicode MS"/>
      <w:b/>
      <w:bCs/>
      <w:sz w:val="23"/>
      <w:szCs w:val="23"/>
      <w:lang w:bidi="my-MM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 Знак Знак2"/>
    <w:basedOn w:val="Style12"/>
    <w:qFormat/>
    <w:rPr>
      <w:rFonts w:cs="Arial Unicode MS"/>
      <w:sz w:val="28"/>
      <w:szCs w:val="28"/>
      <w:lang w:bidi="my-MM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3">
    <w:name w:val="Основной текст + Курсив"/>
    <w:basedOn w:val="21"/>
    <w:qFormat/>
    <w:rPr>
      <w:rFonts w:ascii="Times New Roman" w:hAnsi="Times New Roman" w:cs="Times New Roman"/>
      <w:i/>
      <w:iCs/>
      <w:spacing w:val="0"/>
    </w:rPr>
  </w:style>
  <w:style w:type="character" w:styleId="4">
    <w:name w:val="Основной текст (4)_"/>
    <w:basedOn w:val="Style12"/>
    <w:qFormat/>
    <w:rPr>
      <w:rFonts w:cs="Arial Unicode MS"/>
      <w:sz w:val="27"/>
      <w:szCs w:val="27"/>
      <w:lang w:bidi="my-MM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4">
    <w:name w:val="Основной текст (14)_"/>
    <w:basedOn w:val="Style12"/>
    <w:qFormat/>
    <w:rPr>
      <w:rFonts w:cs="Arial Unicode MS"/>
      <w:sz w:val="26"/>
      <w:szCs w:val="26"/>
      <w:lang w:bidi="my-MM"/>
    </w:rPr>
  </w:style>
  <w:style w:type="character" w:styleId="1">
    <w:name w:val=" Знак Знак1"/>
    <w:basedOn w:val="Style12"/>
    <w:qFormat/>
    <w:rPr>
      <w:rFonts w:eastAsia="MS Mincho;Arial Unicode MS"/>
      <w:sz w:val="24"/>
      <w:szCs w:val="24"/>
      <w:lang w:val="ru-RU" w:eastAsia="ja-JP" w:bidi="ar-SA"/>
    </w:rPr>
  </w:style>
  <w:style w:type="character" w:styleId="Style14">
    <w:name w:val=" Знак Знак"/>
    <w:basedOn w:val="Style12"/>
    <w:qFormat/>
    <w:rPr>
      <w:rFonts w:eastAsia="MS Mincho;Arial Unicode MS"/>
      <w:sz w:val="24"/>
      <w:szCs w:val="24"/>
      <w:lang w:val="ru-RU" w:eastAsia="ja-JP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2">
    <w:name w:val=" 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Times New Roman" w:cs="Arial Unicode MS"/>
      <w:sz w:val="28"/>
      <w:szCs w:val="28"/>
      <w:lang w:val="en-US" w:eastAsia="en-US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eastAsia="Times New Roman" w:cs="Arial Unicode MS"/>
      <w:b/>
      <w:bCs/>
      <w:sz w:val="26"/>
      <w:szCs w:val="26"/>
      <w:lang w:val="en-US" w:eastAsia="en-US" w:bidi="my-MM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eastAsia="Times New Roman" w:cs="Arial Unicode MS"/>
      <w:b/>
      <w:bCs/>
      <w:sz w:val="23"/>
      <w:szCs w:val="23"/>
      <w:lang w:val="en-US" w:eastAsia="en-US" w:bidi="my-MM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7"/>
      <w:szCs w:val="27"/>
      <w:lang w:val="en-US" w:eastAsia="en-US" w:bidi="my-MM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Times New Roman" w:cs="Arial Unicode MS"/>
      <w:lang w:val="en-US" w:eastAsia="en-US" w:bidi="my-M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my-MM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eastAsia="Times New Roma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6"/>
      <w:szCs w:val="26"/>
      <w:lang w:val="en-US" w:eastAsia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" TargetMode="External"/><Relationship Id="rId4" Type="http://schemas.openxmlformats.org/officeDocument/2006/relationships/hyperlink" Target="http://www.kspu.edu/About/Faculty/FPhysMathemInformatics/ChairAlgGeomMathAnalysi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3:00Z</dcterms:created>
  <dc:creator>Надежда Богданова </dc:creator>
  <dc:description/>
  <cp:keywords/>
  <dc:language>en-US</dc:language>
  <cp:lastModifiedBy>Надежда Богданова </cp:lastModifiedBy>
  <cp:lastPrinted>2020-06-09T09:44:00Z</cp:lastPrinted>
  <dcterms:modified xsi:type="dcterms:W3CDTF">2020-10-01T07:47:00Z</dcterms:modified>
  <cp:revision>148</cp:revision>
  <dc:subject/>
  <dc:title>МІНІСТЕРСТВО ОСВІТИ І НАУКИ УКРАЇНИ</dc:title>
</cp:coreProperties>
</file>